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62626"/>
          <w:spacing w:val="0"/>
          <w:sz w:val="23"/>
        </w:rPr>
        <w:t>Список аккредитованных судей Нижегородской Областной Федерации по лыжному двоеборью и прыжкам на лыжах с трамплина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62626"/>
          <w:spacing w:val="0"/>
          <w:sz w:val="23"/>
        </w:rPr>
        <w:t>Международная судейская категор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.</w:t>
      </w:r>
    </w:p>
    <w:p>
      <w:pPr>
        <w:pStyle w:val="Normal"/>
        <w:widowControl/>
        <w:ind w:left="0" w:right="0" w:hanging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. Вашурин Евгений Вячеславович - действует с 01.10.2010 г.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62626"/>
          <w:spacing w:val="0"/>
          <w:sz w:val="23"/>
        </w:rPr>
        <w:t>Всероссийская судейская категория.</w:t>
      </w:r>
    </w:p>
    <w:p>
      <w:pPr>
        <w:pStyle w:val="Normal"/>
        <w:widowControl/>
        <w:ind w:left="0" w:right="0" w:hanging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. Каретников Валерий Михайлович - пр.№ 197НГ от 26.12.2016 г. Министерство спорта РФ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62626"/>
          <w:spacing w:val="0"/>
          <w:sz w:val="23"/>
        </w:rPr>
        <w:t>I судейская категория.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. Дёмина Надежда Михайловна - пр.№ 48 от 30.12.2016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2. Человенко Игорь Вячеславович - пр.№ 48 от 26.12.2016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3. Акулин Сергей Валентинович - пр.№ 81 от 27.12.2021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4. Ланин Иван Юрьевич - пр.№ 81 от 27.12.2021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5. Пачин Андрей Владимирович - пр.№ 81 от 27.12.2021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6. Сналин Олег Николаевич - пр.№ 81 от 27.12.2021г. Министерство спорта Нижегородской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7. Улитин Егор Александрович - пр.№ 81 от 27.12.2021г. Министерство спорта Нижегородской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8. Человенко Дмитрий Вячеславович - пр.№ 81 от 27.12.2021г. Министерство спорта Нижегородской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9. Шиповников Александр Юрьевич - пр.№ 81 от 27.12.2021г. Министерство спорта Нижегородской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0. Шувалов Александр Анатольевич - пр.№ 81 от 27.12.2021г. Министерство спорта Нижегородской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1. Зверев Евгений Андреевич - пр.№ 81 от 27.12.2021г. Министерство спорта Нижегородской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2. Зуй Евгений Александрович - пр.№ 81 от 27.12.2021г. Министерство спорта Нижегородской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3. Буйволов Алексей Александрович - пр.№ 36 от 17.08.2022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4. Вашурин Евгений Вячеславович - пр.№ 36 от 17.08.2022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5. Китаев Андрей Станиславович - пр.№ 36 от 17.08.2022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6. Корнилов Денис Александрович - пр.№ 36 от 17.08.2022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7. Максимочкин Михаил Михайлович - пр.№ 36 от 17.08.2022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8. Сардыко Александр Анатольевич - пр.№ 36 от 17.08.2022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9. Фролов Андрей Владимирович - пр.№ 36 от 17.08.2022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20. Чижов Геннадий Владимирович - пр.№ 36 от 17.08.2022 г. Министерство спорта Нижегородской области (пр.)</w:t>
      </w:r>
    </w:p>
    <w:p>
      <w:pPr>
        <w:pStyle w:val="Normal"/>
        <w:widowControl/>
        <w:ind w:left="0" w:right="0" w:hanging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21. Окладнов Владимир Александрович - пр.№39 от 04.08.2023 г. Министерство спорта Нижегородской области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62626"/>
          <w:spacing w:val="0"/>
          <w:sz w:val="23"/>
        </w:rPr>
        <w:t>II судейская категория.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. Корнев Никита Анатольевич - пр.№ 29 от 30.01.2023 г. Департамент физической культуры и спорта администрации г. Н.Новгорода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2. Пухов Алексей Михайлович - пр.№ 29 от 30.01.2023 г. Департамент физической культуры и спорта администрации г. Н.Новгорода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3. Кондратьева Наталья Григорьевна - пр.№ 34 от 02.02.2024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4. Корнева Анастасия Вячеславовна - пр.№ 34 от 02.02.2024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5. Лампси Денис Борисович - пр.№ 34 от 02.02.2024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6. Лисин Игорь Юрьевич - пр.№ 34 от 02.02.2024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7. Мальцев Игорь Владиславович - пр.№ 34 от 02.02.2024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8. Сахарнов Александр Сергеевич - пр.№ 34 от 02.02.2024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9. Сорокин Алексей Юрьевич - пр.№ 34 от 02.02.2024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0. Цибин Дмитрий Константинович - пр.№ 34 от 02.02.2024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62626"/>
          <w:spacing w:val="0"/>
          <w:sz w:val="23"/>
        </w:rPr>
        <w:t>III судейская категория.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. Румянцева Ольга Николаевна - пр.№ 430 от 28.12.2021 г. Департамент физической культуры и спорта администрации г. Н.Новгорода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2. Саркисян Григорий Араикович - пр.№ 430 от 28.12.2021 г. Департамент физической культуры и спорта администрации г. Н.Новгорода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3. Сергеев Виктор Иванович - пр.№ 430 от 28.12.2021 г. Департамент физической культуры и спорта администрации г. Н.Новгорода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4. Юлаев Александр Александрович - пр.№ 430 от 28.12.2021 г. Департамент физической культуры и спорта администрации г. Н.Новгорода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5. Баланин Александр Викторович - пр.№ 430 от 28.12.2021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6. Корнилова Мария Анатольевна - пр.№ 430 от 28.12.2021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7. Марьенков Владимир Евгеньевич - пр.№ 430 от 28.12.2021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8. Муратов Вячеслав Владимирович - пр.№ 430 от 28.12.2021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9. Оксеев Андрей Юрьевич - пр.№ 430 от 28.12.2021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0. Прилучный Марк Анатольевич - пр.№ 430 от 28.12.2021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1. Самсонов Алексей викторович - пр.№ 430 от 28.12.2021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2. Негребецкий Василий Олегович - пр.№ 29 от 30.01.2023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3. Ерёмин Сергей Александрович - пр.№ 29 от 30.01.2023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4. Китаев Вячеслав Евгеньевич - пр.№ 29 от 30.01.2023 г. Департамент физической культуры и спорта администрации г. Н.Новгорода (пр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5. Вашурина Ольга Борисовна - пр.№ 217 от 10.08.2023 г. Департамент физической культуры и спорта администрации г. Н.Новгорода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6. Хромушкина Екатерина Дмитриевна - пр.№ 217 от 10.08.2023 г. Департамент физической культуры и спорта администрации г. Н.Новгорода (л/дв.)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17. Кондратьев Геннадий Васильевич - пр.№ 217 от 10.08.2023 г. Департамент физической культуры и спорта администрации г. Н.Новгорода (л/дв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3:15Z</dcterms:created>
  <dc:creator/>
  <dc:description/>
  <dc:language>en-US</dc:language>
  <cp:lastModifiedBy/>
  <cp:revision>0</cp:revision>
  <dc:subject/>
  <dc:title/>
</cp:coreProperties>
</file>