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3"/>
        <w:ind w:left="0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Список судей по прыжкам на лыжах с трамплина (Сахалинская область)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Лосинская Л.М. — ВК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Савельев С.Н. — 1кат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Веселов Д.В. — 1кат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Спиваков В.В. — 1кат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Соколов А.Д. — 1кат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Коротченко А.А. — 1кат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Халезов А.М. — 1кат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Лобода Н.В. — 1кат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Налобин А.В. — 2кат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Мшенский В.О. — 2кат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Сунгур А.В. — 2кат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Сон Де Сики — 2кат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Ямушин В.Л. — 2кат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Халезов М.М. — 2кат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Халезов И.М. — 2кат.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707" w:leader="none"/>
        </w:tabs>
        <w:ind w:left="707" w:right="0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62626"/>
          <w:spacing w:val="0"/>
          <w:sz w:val="23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62626"/>
          <w:spacing w:val="0"/>
          <w:sz w:val="23"/>
        </w:rPr>
        <w:t>Бардышев К.Д. — 2ка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1:11Z</dcterms:created>
  <dc:creator/>
  <dc:description/>
  <dc:language>en-US</dc:language>
  <cp:lastModifiedBy/>
  <cp:revision>0</cp:revision>
  <dc:subject/>
  <dc:title/>
</cp:coreProperties>
</file>